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อัศวิ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 รัต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KUMAR SAU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INT THU THU S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28 Contemporary Issues for Hotels and Tourism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