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วิศา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กลางสกุลพู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ฤหบดี กิจอริย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รดา เหมาะ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ฐภิญญา ศรี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26 Kitchen and Thai Coo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