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็นหนึ่ง พน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ประภา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212 Basic Vo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