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ัลพัชร ไทรโยค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รับ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ยฟ้า ทองพ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ฎา ธนโชค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ัฒน์ วงศ์วิบูลย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สร แซ่ล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เทศ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สิน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ชัย วิช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ภัสรดา จิร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ภูมิ ชำก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ณญาดา มณีสุริ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เปีย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รรณ โชค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ซิตา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สุวรร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วรรณ อินท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จพล ชน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โทบุญ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พ สงวน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ชราภรณ์ ยี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ลักษณ์ วิชิตอม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ตชนก ปิติโชควา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ัยประด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นธร ห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จัตุ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แสงป่าย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พร ลิ้ม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ยา ไชย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นยพร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รุจ ห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ร ทอ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ยา 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วิสรา ชาหล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จิตรเจริญว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นปินัทธ์ นุต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ฆัมพร วงค์เครือ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ยศ พล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ภัทร ถิ่นนา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ณิสรา แก้วสี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านต์ บุญส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ภัทร ถนอ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ัตุ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