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รต วัชร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ษฏ์ บัณฑิตอัค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ล้วน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ปราชญ์ สุพรรณน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7 Japanese in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