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รรศศิกา จันทร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ทพรัตน์ จันทะ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พัฒน์ เธียรนิเว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ฌอริลิณญ์ จารุโชติ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วิตรา ริ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ิชญา ขจรรุ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เลี่ยวศร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มมาลี่ พิชญา เดก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คงธน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 ฉัต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เล็กซ์ซานเดรีย พิชญ์กัญญา วอลช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58 Student Potential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