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พัชร์ เหลือ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เดช สุภ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กร พวง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ลิศทวีโพธ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ญากรน์ มณ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งครัฐ บวรรังสิม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ชาญ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สินี อิ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ัชร อาทิตย์รุ่งเเ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นัย สม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พงศกัลช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โชคบรรดา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ศิริ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ญุตม์ สกุล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เกตุ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ิรี มะโ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