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วัฒน์ เกตุบุญล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จันท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มปียา พลายเล็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พร บุญเช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ั่น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ุณยนุช นพเก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บุญ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โคต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อยู่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ี่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นาค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้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 จารุบ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วี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ภัช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ม้นสมุทรใ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 อภิวันทน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จันทร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ลา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ล่งระบ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ัชรอนงค์ อยู่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ตะว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พร มาก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นาค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สิงหเดช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หาญศีลวั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ฤมล มังโ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นันท์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สุมาน 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เท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สาราณี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ญาดา กั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ไตร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ยศ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ัฐฎา สว่างนิม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เดชสุร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์นภัส ธาดาเขม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รกต วิริยะ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ัสวรรณ ทองอี้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ัสมีน สิงห์สถิตย์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นันธรา ทองหล่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ตรี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เตชะไทย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ธาร นาคเฉลี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วงศ์ว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ิยาณัชช์ ฟักประยู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ญา ไช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ต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ูริชญา ภัทระพรศิริโช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เ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่อง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ซ่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รัลชนา มี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วชผ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ุณากร มาลี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ไกร คำ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พิมพ์พร เจริญสุข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ชี่ยวช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เพ็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ค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พศาลกฤ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ซื่อต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วรรตน์ ราช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ษฎา พันธ์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ฏิพล จ้อยประดิษฐ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ิตติพลั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โน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ฬารัตน์ ปณิฐาภ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ชทรา สิงห์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านิดา หมื่นแส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วน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ณิศา อ่วมสำเนี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พ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03 Design Thinking Studio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