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ศักดิ์ ผดาวั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ต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พิมพ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โชติ สิทธิ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ยัค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นิ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กรณ์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น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คำอ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ทธ์ จั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ขานพิม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สนธิ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พันธ์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แสน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