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วรรณ ชู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มนต์ ศิรขจร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วิน อุดมบุ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ติธรณ์ จำลอ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พันธ์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ดํา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กร อ่ำ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ปกรณ์ ดอ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