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ต้น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ชาภรณ์ แต้มวิ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เกียรติเรือ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ารัตน์ เจริ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5 Japanese Listen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