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ธิต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อนงค์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รีชา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ทา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สมีน สิงห์สถิตย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