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พัฒน์ รุ่งเจริญชิ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าณัชช์ ฟัก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บุญเช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ธิตา มา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อนงค์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ม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รีชา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ทา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สมีน สิงห์สถิตย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นาม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