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ทธิฌา เต็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นธ์ สาระศา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์กานต์ ฝน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วีร์ จ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งกช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ิตา อิฏฐะ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ศรี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 มณฑ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ำรงค์ศักดิ์ เวทย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ทินันท์ สุนทรปฏิ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จิตร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ทักษิณาภ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นธ์ ทับ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ิตต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ชนะกุ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ชินวัฒ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รีรัตน์ แก้วชิง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นท์ ลำ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ก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เห็นอภ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ลัญช์ ตัน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ฌาวลีรัตน์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ใจอา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