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ยุลดา แซ่หลิ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ศีลป์ โนต๊ะย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า ยวง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นุวัฒน์ ยิ่งย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พ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ันธ์ เดชทรัพย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ตินันท์ จันทร์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แดง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พงษ์ อิน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พัฒน์ ภูริสิน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3 Film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