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รณ์ แก้วกรรณิพ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พัส ภู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มณี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จง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RANGSIMA MOUKKHAPHO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