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ดิตยา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ลก ซ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ซนุ บวรเมธิ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 MIT SING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KALIA ASHAREE JACKS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BRINA HAEGE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