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ฏ์ สุนทรศารท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มี เจริญสก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คุวาน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รา เล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ยามาส ประเสริฐ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ชา เชยอ่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กุลจิตติคง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ุธิดา ต่าย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งานเพียร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