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วากรณ์ กนกว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งศ์ โค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นท์ จิวรรจน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ติ แสง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มะติยะ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ิดา พ่ว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าดคำ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ดา จ้าย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