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FAISAL NADABO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EINT NA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ยี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EONIE AMANDA KATHARINA BREM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IVANA BUDIMI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EONA GAGANID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ASPARD ELOI DRO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20 Investment and Portfolio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