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ป สอ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ิศวร์ วงศ์วัฒนโก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ตติ์ ประสพ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ภรณ์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ิตคุณ แซ่เฮ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ณรงค์ เห็นอภ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วลัญช์ ตันสุภา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ยกร นุกูลพานิชย์วิ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ดา บุญ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ต อนุหนายน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มาตา อินทะศิร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ณต์รวี เสถียรรุจิตานน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ณวรรธน์ สุพัฒนา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พ็ญพิชชา พุ่มไม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ดา ทวี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วัฒน์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็ช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นรจี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ณัฐพงษ์ พ่วง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พร ทิม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ารัตน์ พุ่มพ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ริษา เรียง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ชาญณ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มินิก พ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ลีราซ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นามโย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ิมาพร ดานชัย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า แดงอุท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ณิชา เชิงไกรย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ฐพงศ์ ไชย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12 English Communication in Everyda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