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ิยะวัฒน์ เกตุบุญลื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สว บุญเจริญ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นิสา พรามจ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ชิรา แก้วบุญส่ง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ะ พรหมด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 อ่อนโพ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มานิดา หมื่นแส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นิดา วน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มพ์ณิศา อ่วมสำเนีย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ชพงศ์ แสงอรุ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ัช เตชะรัตนวิบูล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ร์ แสง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ร อับดุล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พ ธนเฮงแสนรช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จนนิสา พันธุ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คนางค์ สุโ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กร ดำส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าภรณ์ บำราชเข็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วงษ์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N WEIJ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ใจ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ชาดา ตะวันชัยประเสริฐ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กลด จีน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ธีรรัต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ภาณุ โตกะห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พล เพ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ศ์ วีระ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ัญณภัสส์ สื่อภาณุส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พรพิชย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 คุ้ม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อินม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แทนธาดา เลาะเ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4-323 Sustainable Business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