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ดา แก้วตา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จิรา แก้ว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ยุทธ จัน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วงษ์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