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รัชย์ เร่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นนท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ีรยา เกิด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ล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ไค่นุ่น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อปัด คุ้มคง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าช ศรีสุท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เคน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4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