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ณฑิรา เขียน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รกาน การสม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เนต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