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เกตุ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ปียา พลาย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พร บุญเช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ยนุช นพเก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อนงค์ อยู่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ตะ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ฤมล มัง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ธาดาเข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วิริยะ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ทองอี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สมีน สิงห์สถิตย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ธรา ทองหล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ยาณัชช์ ฟัก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ูริชญา ภัทระพรศิริ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ัลชนา ม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มาล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นิพัทธ์ เชี่ยวชู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พันธ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พล จ้อย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ทรา สิงห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ณิศา อ่วมสำเน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