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กลางสกุลพู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รดา เหมาะ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44 Japanese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