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เดช สุ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กร พวง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ธิชา สี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ชาญ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ิศวร์ วงศ์วัฒน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