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 บุญ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ยาภรณ์ เชื้อบัณฑ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ะดา ทวี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ทอง ศรียาภ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ดล นิล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ินัย สม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พงศกัลช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ศิริวร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ญุตม์ สกุล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พัชร อาทิตย์รุ่งเเ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ักดิ์ ประดิษฐ์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ชาด แป้น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นุช พุ่มไส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รวิทย์ บัว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เสธ เอี่ยมเชื้อ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ธยัสถ์ รัตน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นัสนันท์ แสนจันทร์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ุรธร แก้ว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วรรณ เทียนกระจ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ภูมิ สิริจารุไพ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ธิดา พลาดิศัย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ดา บุญ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กต อนุหนายน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มาตา อินทะศิร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เชนทร์ เรืองน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ทาดา พัว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อากาศตรีธวัชชัย ศรี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ยุตม์ อุป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กิตติ์ เข็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ตันเกิด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วลัญช์ ตันสุภา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วา พิม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ิทัต จราม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ตรี แซ่ซ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พรร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รัตน์ ปณิฐาภ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ภรณ์ ชาวบ้าน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4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