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ธิฌา เต็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ัฒน์ กระจ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สา ศรีวะ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ชนก โสมาบุ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ปาน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ปักกาเว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