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พัฒน์ รุ่งเจริญชิน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ยาณัชช์ ฟัก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บุญเช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ธิตา มา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อนงค์ อยู่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ลชนา ม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มัง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มาล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ิตา ปรีชา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ทธ์ เชี่ยวชู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ทา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ทองอ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สมีน สิงห์สถิตย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ธรา ทอ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ปียา พลาย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ิศวร์ วงศ์วัฒน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ณต์รวี เสถียรรุจิตาน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ุช คงแถ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ล จ้อย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นาม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กร พลพุทธ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ตะวัน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