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์กร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กรณ์ ไวยวัฒ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ันธุ์ ภูมิ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ุกลดา บุญทวี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็นจามิน กิ่งพุดซ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กานต์ สถาว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ภรณ์ จอม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รณ นนท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3 Introduction to Hospitality and MICE Business i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