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์กร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ชิฎา ทิพย์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กรณ์ ไวยวัฒ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พันธุ์ ภูมิ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นพร มโน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ุกลดา บุญทวี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บ็นจามิน กิ่งพุดซ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วรรณ สุว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กานต์ สถาว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ภรณ์ จอมย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รณ นนท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999 Hotel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