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ยนุช นพเก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นุช คงแถ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ล จ้อย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ยาณัชช์ ฟัก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มัง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ธรา ทอง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ิรี มะโ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