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กิต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ยุทธ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ัญฉัตร กุล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ย์ธิดา กนกอนันต์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ชา ธร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รรณ รัตนศรีทิ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เขมะรั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พรมบ้านส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เหล่า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ปทีปพลี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ระเกตุ พุทธ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2 Tou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