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นิดา หมื่น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ณิศา อ่วมสำเน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ะวีสังกัล เดอ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ชาดา ตะวันชัย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ณภัสส์ สื่อภาณุ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6 Marketing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