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ปัณย์ วังกัง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โคต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ฎชดาวัลย์ พรม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วัลย์ โดยศรี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พร รุ่งโรจน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