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คง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ชัช แสงไกร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