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วัฒน์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ตะ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มล มัง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โคตร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ตติ์ ประสพ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รณ์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ิตคุณ แซ่เฮ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ภัสรา นามเที่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ัณฑิตา ฤทธิจ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ศิริ ประเสริฐ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เล็กซ์ซานเดรีย พิชญ์กัญญา วอลช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น์ เธียรนิเว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ิตรา ร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นร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ารารัตน์ เจริญ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มน สุย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ผ่ทอง วงนา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ะเ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วรรณ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ด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ศารัตน์ ประไ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์นิธิ ฉิมงาม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ตาวี นา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นาถ ไกรสี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ฏฐธิดา อิน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ันท์ชนา แท่น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ริษา คุณ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นท์ ลักษณประว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ญชนา พรม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เมธ อิฐ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ชู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ค์ แก้ว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กร ศรี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รรณ โชค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สุวรร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นธิดา บุญ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วงค์เครือ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นุช บุตร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ณษา นาค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ชราภรณ์ ยี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นธร ห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ยา ไชย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จิรา เทศ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สิน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วรรณ อ่อนมะ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เมิน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ฒน์ เกษมสุวรรณ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พล แก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มลวรรณ อาภรณ์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สุดา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า ร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ส โต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ิกานต์ สังข์วี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ภา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โรชา เวฬุวน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ฐพร เปรม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จิรา เที่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ระพี ชู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ลภัส ศรี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ศรี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ันท์ แก้ว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พวรรณ บุญล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ระย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ทากุดเ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ณนุช จาบ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ทยา เหลือ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มาลำโก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ลักษณ์ ทรงถ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ไตร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ไทรสังขเชวง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พงษ์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รุจ ห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่นปินัทธ์ นุต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ืองยศ พล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ภัทร ถนอม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สงวนพร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ัยประด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พร ลิ้ม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สิงห์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ชฎา ธนโชค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ชัย วิช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พร คงหมว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ญา กัลยาณ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ลองชัย โพธิ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ศิ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พล ผยอง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ณี ยัด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ทธิมน สระ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บุตรละ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ศากร เงินกล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ยษิตา ปัดเทส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พร เมียงแ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แส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พลท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ฐพนต์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ฐิตา หงษ์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ธ์ 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ไทมาศ พัน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ยา 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จิตรเจริญว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กลั่น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ณิสรา แก้วสี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ริวัฒน์ ยงชั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ม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ราลักษณ์ สังฆสมิ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สร์ ไตรสินพันธ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ต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พิมพ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โชติ สิทธิ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พยัค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ทัต นิ่ม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กรณ์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น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นที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คำอ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สัญจร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อด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ชยา มนต์ชัย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หุ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คอก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 พวงทา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อ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ตตา มีชัยย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วุฒิ เสงี่ย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ทร์ลภัส ธนาเดชจิรธ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บูรณ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ภรณ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กลัด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ันท์ โชติกะพุกก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กร ทัศนภูมิ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หทัย สุวรรณ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พร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แก้ว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์ มิลินเบญญา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กุลจิตติคง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วรรณ สาว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รัตน์ ธิตะป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พูล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ลานี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ญธิดา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ลภัส รู้รอบ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ีนนารา พา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ค์ พล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กามาศ ทัพธา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ธัช ธง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มาศ อหิงส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ดา ลื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พิณพรรณ หมื่นประจ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ืองทอง สิงห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รภัทร สุขเสว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ะสิทธิ์ ชินภัทร์สิทธ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ินภัทร สี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สา ศักดาพิส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ชญา จินดาสันติ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ฉัตรแก้ว แซ่เต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ชติกา โรจนากุลวณ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ภา แก้วสอด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เอกอุษณ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 เพชรรุ่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งกชเกศ ฐิติวโรด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ญชิดา พ่ว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ฏ์ สุนทรศารท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มี เจริญสก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ลด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รา เล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วรรณ์ รา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ยามาส ประเสริฐ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ชา เชยอ่ว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ุธิดา ต่าย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งานเพียร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ทธมน จั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ลักษณ์ พั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ณี น้อยจันทร์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มณี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วรรณ เพชรชำน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พรรณ ทัพ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ศน์วรรณ ภาร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ธิณี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ิกา เจษฎา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จีรัตน์ ทับ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ทยา มะปะเ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ญชัย ไชยยอด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สังข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ชิรา เสน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คริยา นิลสิน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ตน์ เอียด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ชญา ชา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พีพัฒน์ บุญ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ปทุม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ญิง สา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รดา ปทุม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จน์ สิทธิพล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ลิลทิพย์ เดช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 อุทุมพรชั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กาญจน์ ทองแล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ภัทรา กาฬ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แก้วเกร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ทยา ค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พรม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ดิศา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พร สังข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เวียง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ใยโนนต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ญรัชญ์ วีระ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เพชร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สา สุขแก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ข่มุก ชมภู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ิยา เวียง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ชนีพร สวม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ภรณ์ กำ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ธิดา ร่า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์ธิดา อิ่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ธิดา แปล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ทัย บุตรดา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ติกานต์ เทียบ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ญา ไวว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เกิ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่นวณัฐ สมส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ัตชา มิต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อ้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กาญจน์ บุญ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เปีย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วรรณ อินท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จัตุร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โพธิ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ตนันท์ ทอง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หอมระ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อินโอ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โอส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วัณ พันธุ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ชาทัช โมฬี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จงชิด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ครพล โชคอุดม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กาล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ญจนพัฒน์ สระทองเท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ดนัย เปีย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่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เรศ ใจ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รรัตน์ ขอโน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รีย์ ตามชูชั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จิรา อ๊อก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กานต์ ตอ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 ยิ้ม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สร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นทวี 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วิภา จิรวัตรศุภ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ล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กานต์ ยันต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ภัทร วงศ์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ศตะวัน หอมอ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กระแจะ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ชู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จ ชุ่มเพี้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ทรา ทรัพย์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รถพร จุล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รอด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ีต้า พา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ทธมน ปองไ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ฤทัย ญาติ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คุ้ม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าราพร เอกปัญญ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แสว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ชมภู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วรินทร์ ลาภ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ชาภา ฦา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ปุย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เทพ มัฆวานบุญโนยะ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ษมน ยัง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ดา ยานจะ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สุตา สระทองเบี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า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าวรรณ ท่วง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กย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ตั้ง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ภัทร ถิ่นนา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กานต์ บุญ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หงว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ภพ สงวน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ท กัน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ตชนก ปิติโชควาณ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วิษา มา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ลักษณ์ แสงป่าย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ร แก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ิพัฒน์ สนิท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รัณย์พร เเสง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ม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ตปรีชา มังคลานิ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ศรีทับ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อนงค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 ลิ้ม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พิมพ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พรหม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หมั่นตล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1 English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