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วิชญ์ ฟู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ศ รุ่งแจ้งรัศม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ามญชุ์ มหาเวศ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