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รีรัตน์ แก้วชิงด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ญฤทธิ์ ศรี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ชัช แสงไกรรุ่ง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ษฎ์ โตร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ัย ลิมป์สุช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ุข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ภวานี สิงห์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ดา บุญ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กต อนุหนายน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มาตา อินทะศิร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404 Selected Topics in Digital Adverti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