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ญชิดา พ่ว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1 Japanese Speak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