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ศ จงสวัสดิ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มนต์ ศิรขจร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2 Introduction to Data Analytics and Machin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