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ินา อินทร์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โรจน์ จงทวีสุขส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ะ อินทร์นิ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อัมพร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มิก พุ่ม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225 Principles of Advertising and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