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สิณี วงศ์ทำเนีย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ดา แก้วต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จิรา แก้ว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เจี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ดวงด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วัสส์ ไชย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