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อัศวิ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 รัต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INT THU THU SW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THWIN HTU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2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