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ญญชล ขุนต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ศักดิ์ อินทกา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ษฐา ฉัตรเจริญไพศ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วราภรณ์ คูณเ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ลิสา ฉันทะลักษณ์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53 Seminar in Tax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