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หวั่น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ชื่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ทา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