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วิชญ์ ฟู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ศ รุ่งแจ้งรัศม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ามญชุ์ มหาเวศ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TESINOT TADESE CH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WEDDUMA ARACHCHILAGE BISANDA NISALITHA JAYATHIL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ARQA KHANU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ERUMAL DANUSHIG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  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LSHAN GULA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ASIM AHMAD HASA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5 Management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