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สร้อยสะ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ซ่ห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แสง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เทพ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าสนา มณี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บญจพร กิติ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ะยุทธ คนเพีย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รัญฉัตร กุล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วีย์ธิดา กนกอนันต์วิ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ลิชา ธรา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วรรณ รัตนศรีทิม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ิรภัสสร เขมะรังส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ลิ่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พรมบ้านส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ภิสรา รุ่งเร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พูล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โอบ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อติ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กฤษณ์ ปทีปพลีผ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าระเกตุ พุทธ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าภรณ์ ร้อย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9-202 Tourist Behavior and Cross-cultural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